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2"/>
        <w:gridCol w:w="1540"/>
        <w:gridCol w:w="1140"/>
        <w:gridCol w:w="561"/>
        <w:gridCol w:w="1088"/>
        <w:gridCol w:w="228"/>
        <w:gridCol w:w="1088"/>
        <w:gridCol w:w="573"/>
        <w:gridCol w:w="1287"/>
        <w:gridCol w:w="1839"/>
        <w:gridCol w:w="1649"/>
        <w:gridCol w:w="1283"/>
        <w:gridCol w:w="1649"/>
        <w:gridCol w:w="1316"/>
        <w:gridCol w:w="1930"/>
        <w:gridCol w:w="1316"/>
        <w:gridCol w:w="2240"/>
        <w:gridCol w:w="1316"/>
      </w:tblGrid>
      <w:tr>
        <w:trPr>
          <w:trHeight w:val="54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1" w:type="dxa"/>
            <w:gridSpan w:val="12"/>
            <w:tcBorders>
              <w:top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әннің оқу-әдістемелік қамтамасыз ету Картасы</w:t>
            </w:r>
          </w:p>
        </w:tc>
        <w:tc>
          <w:tcPr>
            <w:tcW w:w="1316" w:type="dxa"/>
            <w:tcBorders>
              <w:top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27" w:type="dxa"/>
            <w:gridSpan w:val="16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Діндер тарихы"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1" w:type="dxa"/>
            <w:gridSpan w:val="3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18-2019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оқу жылы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ультет:  Философия және саясаттану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мандықтың атауы және шифр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В0206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дінтану 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8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Дінтану_________________________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5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:  дінтану және мәдениеттану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іл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қазақ </w:t>
            </w:r>
          </w:p>
        </w:tc>
        <w:tc>
          <w:tcPr>
            <w:tcW w:w="4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тудентов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ітап қоры</w:t>
            </w:r>
          </w:p>
        </w:tc>
        <w:tc>
          <w:tcPr>
            <w:tcW w:w="68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Электрондық ресірстар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(аудиовизуалдық документттер, электрондық  басылымдар) </w:t>
            </w:r>
          </w:p>
        </w:tc>
      </w:tr>
      <w:tr>
        <w:trPr>
          <w:trHeight w:val="690" w:hRule="atLeast"/>
        </w:trPr>
        <w:tc>
          <w:tcPr>
            <w:tcW w:w="6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гізгі әдебиеттер</w:t>
            </w:r>
          </w:p>
        </w:tc>
        <w:tc>
          <w:tcPr>
            <w:tcW w:w="106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қосымша әдебиеттер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гізгі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лар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ау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сылымдар жылы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ны(шт) 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лар</w:t>
            </w:r>
          </w:p>
        </w:tc>
        <w:tc>
          <w:tcPr>
            <w:tcW w:w="3126" w:type="dxa"/>
            <w:gridSpan w:val="2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ау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сылымдар жылы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ны(шт)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ауы, автор, жылы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ны(шт)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ауы, автор, жыл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ны(шт) 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10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ысбекова Ш.С., Борбасова Қ.М., Құрманалиева А.Д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індер тарихы. Оқулық. -Алматы: Қазақ университеті, 2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раненко В.М.  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игиоведение: Учебник. – М.: Изд-во Русской Христианской гуманитарной академии, 20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нович М.М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номенология религии. - М.: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н В. В., Кармин А. С., Носович Н.В.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лигиоведение: Краткий курс. –СПб: Питер, 2007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сбекова Ш.С., Борбасова Қ.М.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іни антропологи: оқу-әдістемелік құралы. – Алматы: Қазақ университеті, 2013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цкая А. В., Самыгин С. И.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лигиоведение. Краткий курс. — Ростов-на-Дону: Феникс. 2008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зова О.Ф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лигиоведение. Учебник. – М.: Издательско торговая корпорация «Дашков и Ко», 201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маник М. Г.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Религиоведение: Учеб. пособие для студентов вузов, обучающихся по направлению «Религиоведение». — М.: ЮНИТИ-ДАНА, 2009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юков Д.С.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истенциальные факторы динамики самосознания и Я-концепции верующего // Религиоведение. - 2012. - № 3. - С. 152-1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М. Ю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лигия и религиоведение в России. - СПб.: Изд-во Русской Христианской гуманитарной академии, 2013.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йтенова Н.Ж.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зақстандағы діндер. – А., 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иков А. Н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Методологические проблемы религиоведения: Учеб. пособие. — М.: Академический проект, 2007. — 239 с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11:00Z</dcterms:created>
  <dc:creator>1</dc:creator>
  <dc:description/>
  <cp:keywords/>
  <dc:language>en-US</dc:language>
  <cp:lastModifiedBy>HP</cp:lastModifiedBy>
  <dcterms:modified xsi:type="dcterms:W3CDTF">2018-12-11T15:05:00Z</dcterms:modified>
  <cp:revision>3</cp:revision>
  <dc:subject/>
  <dc:title/>
</cp:coreProperties>
</file>